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546100</wp:posOffset>
                </wp:positionV>
                <wp:extent cx="340868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1009800"/>
                          <a:chOff x="0" y="0"/>
                          <a:chExt cx="3408840" cy="1009800"/>
                        </a:xfrm>
                      </wpg:grpSpPr>
                      <wps:wsp>
                        <wps:cNvSpPr txBox="1"/>
                        <wps:spPr>
                          <a:xfrm>
                            <a:off x="1841400" y="90720"/>
                            <a:ext cx="8870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880"/>
                            <a:ext cx="9633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2560"/>
                            <a:ext cx="98856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0"/>
                            <a:ext cx="7473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43pt;width:268.35pt;height:79.5pt" coordorigin="886,860" coordsize="5367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1003;width:1396;height:1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1389;width:1516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943;width:1556;height:1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860;width:1176;height:1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7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714375" cy="82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667" r="-1887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39690</wp:posOffset>
                </wp:positionH>
                <wp:positionV relativeFrom="paragraph">
                  <wp:posOffset>96520</wp:posOffset>
                </wp:positionV>
                <wp:extent cx="749300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671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26" t="-1020" r="-926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3pt;mso-wrap-distance-left:9.05pt;mso-wrap-distance-right:9.05pt;mso-wrap-distance-top:0pt;mso-wrap-distance-bottom:0pt;margin-top:7.6pt;mso-position-vertical-relative:text;margin-left:4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671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26" t="-1020" r="-926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25515</wp:posOffset>
                </wp:positionH>
                <wp:positionV relativeFrom="page">
                  <wp:posOffset>695325</wp:posOffset>
                </wp:positionV>
                <wp:extent cx="812800" cy="81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8355" cy="8083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0" t="-1220" r="-1220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4pt;mso-wrap-distance-left:9.05pt;mso-wrap-distance-right:9.05pt;mso-wrap-distance-top:0pt;mso-wrap-distance-bottom:0pt;margin-top:54.75pt;mso-position-vertical-relative:page;margin-left:4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8355" cy="808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20" t="-1220" r="-1220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-10795</wp:posOffset>
                </wp:positionV>
                <wp:extent cx="6271895" cy="276860"/>
                <wp:effectExtent l="4445" t="381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276840"/>
                          <a:chOff x="0" y="0"/>
                          <a:chExt cx="6271920" cy="2768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360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85pt;width:493.85pt;height:21.8pt" coordorigin="1014,-17" coordsize="9877,436">
                <v:shape id="shape_0" path="m0,0l9856,0e" stroked="t" o:allowincell="f" style="position:absolute;left:1018;top:-11;width:98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14;width:98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1014;top:-17;width:0;height:4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10890;top:-17;width:0;height:4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AF50"/>
          <w:spacing w:val="-8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color w:val="00AF50"/>
          <w:position w:val="-1"/>
          <w:sz w:val="32"/>
          <w:szCs w:val="32"/>
        </w:rPr>
        <w:t>ó</w:t>
      </w:r>
      <w:r>
        <w:rPr>
          <w:rFonts w:cs="Times New Roman" w:ascii="Times New Roman" w:hAnsi="Times New Roman"/>
          <w:b/>
          <w:bCs/>
          <w:color w:val="00AF50"/>
          <w:spacing w:val="-25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spacing w:val="-11"/>
          <w:position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AF50"/>
          <w:spacing w:val="-8"/>
          <w:position w:val="-1"/>
          <w:sz w:val="32"/>
          <w:szCs w:val="32"/>
        </w:rPr>
        <w:t>á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AF50"/>
          <w:spacing w:val="-8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AF50"/>
          <w:spacing w:val="-12"/>
          <w:position w:val="-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AF50"/>
          <w:position w:val="-1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color w:val="00AF50"/>
          <w:spacing w:val="-2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spacing w:val="-11"/>
          <w:w w:val="98"/>
          <w:position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AF50"/>
          <w:spacing w:val="-8"/>
          <w:w w:val="98"/>
          <w:position w:val="-1"/>
          <w:sz w:val="32"/>
          <w:szCs w:val="32"/>
        </w:rPr>
        <w:t>á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rp</w:t>
      </w:r>
      <w:r>
        <w:rPr>
          <w:rFonts w:cs="Times New Roman" w:ascii="Times New Roman" w:hAnsi="Times New Roman"/>
          <w:b/>
          <w:bCs/>
          <w:color w:val="00AF50"/>
          <w:spacing w:val="-11"/>
          <w:w w:val="98"/>
          <w:position w:val="-1"/>
          <w:sz w:val="32"/>
          <w:szCs w:val="32"/>
        </w:rPr>
        <w:t>á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AF50"/>
          <w:spacing w:val="-8"/>
          <w:w w:val="98"/>
          <w:position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AF50"/>
          <w:spacing w:val="-14"/>
          <w:w w:val="98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edence</w:t>
      </w:r>
      <w:r>
        <w:rPr>
          <w:rFonts w:cs="Times New Roman" w:ascii="Times New Roman" w:hAnsi="Times New Roman"/>
          <w:b/>
          <w:bCs/>
          <w:color w:val="00AF50"/>
          <w:w w:val="98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AF50"/>
          <w:spacing w:val="6"/>
          <w:w w:val="9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spacing w:val="-12"/>
          <w:w w:val="98"/>
          <w:position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AF50"/>
          <w:spacing w:val="-8"/>
          <w:w w:val="98"/>
          <w:position w:val="-1"/>
          <w:sz w:val="32"/>
          <w:szCs w:val="32"/>
        </w:rPr>
        <w:t>ö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rn</w:t>
      </w:r>
      <w:r>
        <w:rPr>
          <w:rFonts w:cs="Times New Roman" w:ascii="Times New Roman" w:hAnsi="Times New Roman"/>
          <w:b/>
          <w:bCs/>
          <w:color w:val="00AF50"/>
          <w:spacing w:val="-8"/>
          <w:w w:val="98"/>
          <w:position w:val="-1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color w:val="00AF50"/>
          <w:spacing w:val="-7"/>
          <w:w w:val="98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AF50"/>
          <w:spacing w:val="-12"/>
          <w:w w:val="98"/>
          <w:position w:val="-1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et</w:t>
      </w:r>
      <w:r>
        <w:rPr>
          <w:rFonts w:cs="Times New Roman" w:ascii="Times New Roman" w:hAnsi="Times New Roman"/>
          <w:b/>
          <w:bCs/>
          <w:color w:val="00AF50"/>
          <w:spacing w:val="-8"/>
          <w:w w:val="98"/>
          <w:position w:val="-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éde</w:t>
      </w:r>
      <w:r>
        <w:rPr>
          <w:rFonts w:cs="Times New Roman" w:ascii="Times New Roman" w:hAnsi="Times New Roman"/>
          <w:b/>
          <w:bCs/>
          <w:color w:val="00AF50"/>
          <w:spacing w:val="-7"/>
          <w:w w:val="98"/>
          <w:position w:val="-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AF50"/>
          <w:spacing w:val="-14"/>
          <w:w w:val="98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AF50"/>
          <w:w w:val="98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AF50"/>
          <w:spacing w:val="8"/>
          <w:w w:val="9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spacing w:val="-11"/>
          <w:position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AF50"/>
          <w:spacing w:val="-9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AF50"/>
          <w:spacing w:val="-8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AF50"/>
          <w:spacing w:val="-8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AF50"/>
          <w:spacing w:val="-11"/>
          <w:position w:val="-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color w:val="00AF50"/>
          <w:spacing w:val="-9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AF50"/>
          <w:position w:val="-1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skolai forduló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14/2015 </w:t>
      </w:r>
      <w:r>
        <w:rPr/>
        <w:t>tanév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z iskola neve: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z iskola címe: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480"/>
              <w:rPr>
                <w:b/>
                <w:b/>
                <w:sz w:val="24"/>
                <w:lang w:val="de-AT"/>
              </w:rPr>
            </w:pPr>
            <w:r>
              <w:rPr>
                <w:b/>
                <w:sz w:val="24"/>
                <w:lang w:val="de-AT"/>
              </w:rPr>
              <w:t xml:space="preserve">Az iskola e-mail címe: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felkészítő tanár neve: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felkészítő, kapcsolattartó tanár e-mail címe: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pattagok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auto" w:line="36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de-AT"/>
        </w:rPr>
        <w:t xml:space="preserve">Visszaküldendő: </w:t>
      </w:r>
      <w:hyperlink r:id="rId7">
        <w:r>
          <w:rPr>
            <w:rStyle w:val="InternetLink"/>
            <w:b/>
            <w:sz w:val="24"/>
            <w:lang w:val="de-AT"/>
          </w:rPr>
          <w:t>sajovajdasag@gmail.com</w:t>
        </w:r>
      </w:hyperlink>
      <w:r>
        <w:rPr>
          <w:b/>
          <w:sz w:val="24"/>
          <w:lang w:val="de-AT"/>
        </w:rPr>
        <w:t xml:space="preserve">     2014. november 30-ig</w:t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rPr/>
      </w:pPr>
      <w:r>
        <w:rPr>
          <w:sz w:val="24"/>
        </w:rPr>
        <w:t>_________________________, 2014. _____________ hó ___. nap</w:t>
      </w:r>
    </w:p>
    <w:p>
      <w:pPr>
        <w:pStyle w:val="Normal"/>
        <w:widowControl w:val="false"/>
        <w:autoSpaceDE w:val="false"/>
        <w:spacing w:lineRule="auto" w:line="273" w:before="29" w:after="0"/>
        <w:ind w:left="3787" w:right="38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60"/>
      <w:pgMar w:left="960" w:right="8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ajovajdasag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8:00Z</dcterms:created>
  <dc:creator>gesztesi</dc:creator>
  <dc:description>DocumentCreationInfo</dc:description>
  <dc:language>en-US</dc:language>
  <cp:lastModifiedBy>A</cp:lastModifiedBy>
  <dcterms:modified xsi:type="dcterms:W3CDTF">2014-10-28T12:58:00Z</dcterms:modified>
  <cp:revision>2</cp:revision>
  <dc:subject/>
  <dc:title/>
</cp:coreProperties>
</file>